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jpeg" ContentType="image/jpeg"/>
  <Override PartName="/word/media/image11.jpeg" ContentType="image/jpeg"/>
  <Override PartName="/word/media/image16.wmf" ContentType="image/x-wmf"/>
  <Override PartName="/word/media/image14.png" ContentType="image/png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8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0" w:leader="none"/>
        </w:tabs>
        <w:ind w:right="-82" w:hanging="0"/>
        <w:rPr/>
      </w:pPr>
      <w:r>
        <w:rPr/>
        <w:drawing>
          <wp:inline distT="0" distB="0" distL="0" distR="0">
            <wp:extent cx="6115050" cy="852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32" t="3054" r="6660" b="6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0" w:leader="none"/>
        </w:tabs>
        <w:ind w:right="-82" w:hanging="0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ind w:right="-82" w:hanging="0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ind w:right="-82" w:hanging="0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ind w:right="-82" w:hanging="0"/>
        <w:rPr/>
      </w:pPr>
      <w:r>
        <w:rPr/>
        <w:t>Общие положения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Республиканский конкурс юных инспекторов движения «Безопасное колесо» является лично-командным первенством среди </w:t>
      </w:r>
      <w:r>
        <w:rPr>
          <w:color w:val="000000"/>
          <w:sz w:val="28"/>
          <w:szCs w:val="28"/>
        </w:rPr>
        <w:t xml:space="preserve">обучающихся общеобразовательных учреждений </w:t>
      </w:r>
      <w:r>
        <w:rPr>
          <w:sz w:val="28"/>
          <w:szCs w:val="28"/>
        </w:rPr>
        <w:t>Республики Татарстан.</w:t>
      </w:r>
    </w:p>
    <w:p>
      <w:pPr>
        <w:pStyle w:val="22"/>
        <w:ind w:firstLine="720"/>
        <w:rPr/>
      </w:pPr>
      <w:r>
        <w:rPr>
          <w:sz w:val="28"/>
          <w:szCs w:val="28"/>
        </w:rPr>
        <w:t xml:space="preserve">Республиканский конкурс проводится Министерством образования и науки РТ, Управлением ГИБДД МВД по РТ совместно с </w:t>
      </w:r>
      <w:r>
        <w:rPr>
          <w:bCs/>
          <w:sz w:val="28"/>
          <w:szCs w:val="28"/>
        </w:rPr>
        <w:t>Государственным казенным учреждением «Дирекция финансирования научных и образовательных программ безопасности дорожного движения Республики  Татарстан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Государственным бюджетным учреждением «</w:t>
      </w:r>
      <w:r>
        <w:rPr>
          <w:sz w:val="28"/>
          <w:szCs w:val="28"/>
        </w:rPr>
        <w:t xml:space="preserve">Научный центр безопасности жизнедеятельности», Татарстанской республиканской организацией общественной организации «Всероссийское общество автомобилистов» и другими заинтересованными министерствами и ведомствами. </w:t>
      </w:r>
    </w:p>
    <w:p>
      <w:pPr>
        <w:pStyle w:val="22"/>
        <w:ind w:firstLine="720"/>
        <w:rPr/>
      </w:pPr>
      <w:r>
        <w:rPr>
          <w:sz w:val="28"/>
          <w:szCs w:val="28"/>
        </w:rPr>
        <w:t>Республиканский конкурс проводится в рамках реализации мероприятий подпрограммы «Повышение безопасности дорожного движения в Республике Татарстан на 2014-2020 годы» государственной программы «Обеспечение общественного порядка и противодействие преступности на 2014-2020 годы».</w:t>
      </w:r>
    </w:p>
    <w:p>
      <w:pPr>
        <w:pStyle w:val="TextBodyIndent"/>
        <w:tabs>
          <w:tab w:val="clear" w:pos="708"/>
          <w:tab w:val="left" w:pos="851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Цели республиканского конкурса:</w:t>
      </w:r>
    </w:p>
    <w:p>
      <w:pPr>
        <w:pStyle w:val="22"/>
        <w:numPr>
          <w:ilvl w:val="0"/>
          <w:numId w:val="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воспитание законопослушных участников дорожного движения;</w:t>
      </w:r>
    </w:p>
    <w:p>
      <w:pPr>
        <w:pStyle w:val="22"/>
        <w:numPr>
          <w:ilvl w:val="0"/>
          <w:numId w:val="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рофилактика детской безнадзорности и беспризорности;</w:t>
      </w:r>
    </w:p>
    <w:p>
      <w:pPr>
        <w:pStyle w:val="22"/>
        <w:numPr>
          <w:ilvl w:val="0"/>
          <w:numId w:val="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культуры здорового и безопасного образа жизн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22"/>
        <w:numPr>
          <w:ilvl w:val="0"/>
          <w:numId w:val="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редупреждение детского дорожно-транспортного травматизма;</w:t>
      </w:r>
    </w:p>
    <w:p>
      <w:pPr>
        <w:pStyle w:val="22"/>
        <w:numPr>
          <w:ilvl w:val="0"/>
          <w:numId w:val="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профилактике детской беспризорности и безнадзорности, предотвращение правонарушений с участием детей;</w:t>
      </w:r>
    </w:p>
    <w:p>
      <w:pPr>
        <w:pStyle w:val="22"/>
        <w:numPr>
          <w:ilvl w:val="0"/>
          <w:numId w:val="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закрепление у обучающихся знаний Правил дорожного движения Российской Федерации (далее – ПДД);</w:t>
      </w:r>
    </w:p>
    <w:p>
      <w:pPr>
        <w:pStyle w:val="22"/>
        <w:numPr>
          <w:ilvl w:val="0"/>
          <w:numId w:val="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ривлечение детей к участию в пропаганде правил безопасного поведения на улицах и дорогах и безопасного участия в дорожном движении;</w:t>
      </w:r>
    </w:p>
    <w:p>
      <w:pPr>
        <w:pStyle w:val="22"/>
        <w:numPr>
          <w:ilvl w:val="0"/>
          <w:numId w:val="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вовлечение детей в отряды юных инспекторов движения;</w:t>
      </w:r>
    </w:p>
    <w:p>
      <w:pPr>
        <w:pStyle w:val="22"/>
        <w:numPr>
          <w:ilvl w:val="0"/>
          <w:numId w:val="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ривлечение детей к систематическим занятиям физической культурой и спортом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Республиканский конкурс проводится в два этапа и состоит из нескольких станций, которые предусмотрены настоящим Положением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городской (районный) – проходит до </w:t>
      </w:r>
      <w:r>
        <w:rPr>
          <w:color w:val="000000"/>
          <w:sz w:val="28"/>
          <w:szCs w:val="28"/>
        </w:rPr>
        <w:t>11 мая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– республиканский – состоится 20-23</w:t>
      </w:r>
      <w:r>
        <w:rPr>
          <w:sz w:val="28"/>
          <w:szCs w:val="28"/>
        </w:rPr>
        <w:t xml:space="preserve"> мая 2015 года в г. Набережные Челны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рганизация и проведение конкурса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Общее руководство по подготовке и проведению республиканского конкурса осуществляет оргкомитет (Приложение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 xml:space="preserve">1)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роведение республиканского конкурса, разработка документов и подведение итогов возлагается на главную судейскую коллегию, утвержденную оргкомитетом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о допуске команды или одного из ее членов до участия в конкурсе принимает главная судейская коллегия.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конкурс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 республиканскому конкурсу «Безопасное колесо» допускаются дети – победители районных и городских конкурсов «Безопасное колесо» в возрасте       9-11 полных лет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команды – 4 человека: 2 мальчика и 2 девочки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аются к участию команды в неполном составе. В этом случае результаты учитываются только в личном зачёт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Участники республиканского конкурса прибывают в сопровождении инспектора пропаганды подразделения ГИБДД (начальника филиала ГКУ «Дирекция финансирования научных и образовательных программ БДД РТ») и руководителя команды (представителя образовательного учреждения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ибытии на место проведения конкурса руководитель команды представляет: </w:t>
      </w:r>
    </w:p>
    <w:p>
      <w:pPr>
        <w:pStyle w:val="22"/>
        <w:numPr>
          <w:ilvl w:val="0"/>
          <w:numId w:val="4"/>
        </w:numPr>
        <w:ind w:left="426" w:hanging="426"/>
        <w:rPr/>
      </w:pPr>
      <w:r>
        <w:rPr>
          <w:sz w:val="28"/>
          <w:szCs w:val="28"/>
        </w:rPr>
        <w:t>именную заявку, заверенную руководителями органов образования и ГИБДД (Приложение № 3);</w:t>
      </w:r>
    </w:p>
    <w:p>
      <w:pPr>
        <w:pStyle w:val="22"/>
        <w:numPr>
          <w:ilvl w:val="0"/>
          <w:numId w:val="4"/>
        </w:numPr>
        <w:ind w:left="426" w:hanging="426"/>
        <w:rPr/>
      </w:pPr>
      <w:r>
        <w:rPr>
          <w:sz w:val="28"/>
          <w:szCs w:val="28"/>
        </w:rPr>
        <w:t xml:space="preserve">оригинал и </w:t>
      </w:r>
      <w:r>
        <w:rPr>
          <w:sz w:val="28"/>
          <w:szCs w:val="28"/>
          <w:u w:val="single"/>
        </w:rPr>
        <w:t>ксерокопию</w:t>
      </w:r>
      <w:r>
        <w:rPr>
          <w:sz w:val="28"/>
          <w:szCs w:val="28"/>
        </w:rPr>
        <w:t xml:space="preserve"> свидетельства о рождении ребенка. Оригинал возвращается при регистрации;</w:t>
      </w:r>
    </w:p>
    <w:p>
      <w:pPr>
        <w:pStyle w:val="22"/>
        <w:numPr>
          <w:ilvl w:val="0"/>
          <w:numId w:val="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обменную карту на каждого ребёнка (справка как для выезжающего в оздоровительный лагерь); </w:t>
      </w:r>
    </w:p>
    <w:p>
      <w:pPr>
        <w:pStyle w:val="22"/>
        <w:numPr>
          <w:ilvl w:val="0"/>
          <w:numId w:val="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медицинскую справку СЭС об отсутствии контактов с инфекционными больными;</w:t>
      </w:r>
    </w:p>
    <w:p>
      <w:pPr>
        <w:pStyle w:val="22"/>
        <w:numPr>
          <w:ilvl w:val="0"/>
          <w:numId w:val="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омандировочные документы;</w:t>
      </w:r>
    </w:p>
    <w:p>
      <w:pPr>
        <w:pStyle w:val="22"/>
        <w:numPr>
          <w:ilvl w:val="0"/>
          <w:numId w:val="4"/>
        </w:numPr>
        <w:ind w:left="426" w:hanging="426"/>
        <w:rPr/>
      </w:pPr>
      <w:r>
        <w:rPr>
          <w:sz w:val="28"/>
          <w:szCs w:val="28"/>
          <w:u w:val="single"/>
        </w:rPr>
        <w:t>ксерокопию</w:t>
      </w:r>
      <w:r>
        <w:rPr>
          <w:sz w:val="28"/>
          <w:szCs w:val="28"/>
        </w:rPr>
        <w:t xml:space="preserve"> страхового полиса на всех членов команды на период проведения республиканского конкурса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ыявления несоответствия между представленными командой документами и действительным возрастом участников конкурса команда принимает участие в соревнованиях вне конкурса. Остальные участники выступают только в личном зачёте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какого-либо документа из предусмотренных выше участники команд не допускаются до участия в конкурс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дведение итогов каждой станции осуществляется сразу по окончании соревнования. Все результаты заносятся в отдельные ведомости и вывешиваются на специальном стенд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судейская коллегия имеет право не присуждать призовые мес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конкурса</w:t>
      </w:r>
    </w:p>
    <w:p>
      <w:pPr>
        <w:pStyle w:val="TextBodyIndent"/>
        <w:tabs>
          <w:tab w:val="clear" w:pos="708"/>
          <w:tab w:val="left" w:pos="0" w:leader="none"/>
          <w:tab w:val="left" w:pos="987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астник при прохождении станций 3 и 4 должен быть в защитных средствах (шлем, наколенники, налокотники), которые выдаются организаторами Конкурса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ревнования на станциях 3 и 4 проводятся на велосипедах с </w:t>
      </w:r>
      <w:r>
        <w:rPr>
          <w:i/>
          <w:sz w:val="28"/>
          <w:szCs w:val="28"/>
        </w:rPr>
        <w:t>диаметром колеса не более 60 см (24 дюйма), шириной протектора – не менее 40 мм,</w:t>
      </w:r>
      <w:r>
        <w:rPr>
          <w:sz w:val="28"/>
          <w:szCs w:val="28"/>
        </w:rPr>
        <w:t xml:space="preserve"> ножными, ручными или комбинированными тормозами (по выбору участника)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Обеспечение соревнований велотехникой возлагается на организаторов Конкурса. Допускается использование многоскоростных велосипедов.</w:t>
      </w:r>
    </w:p>
    <w:p>
      <w:pPr>
        <w:pStyle w:val="TextBodyIndent"/>
        <w:tabs>
          <w:tab w:val="clear" w:pos="708"/>
          <w:tab w:val="left" w:pos="0" w:leader="none"/>
          <w:tab w:val="left" w:pos="987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редность выступления команд на станциях и в творческом конкурсе определяется жеребьевкой. 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87" w:leader="none"/>
        </w:tabs>
        <w:ind w:firstLine="720"/>
        <w:rPr/>
      </w:pPr>
      <w:r>
        <w:rPr>
          <w:sz w:val="28"/>
          <w:szCs w:val="28"/>
        </w:rPr>
        <w:t xml:space="preserve">Подсчет результатов ведется по количеству штрафных баллов, полученных как каждым участником лично, так и суммарно всеми членами команды, в соответствии с Правилами проведения Конкурса. </w:t>
      </w:r>
    </w:p>
    <w:p>
      <w:pPr>
        <w:pStyle w:val="TextBodyIndent"/>
        <w:tabs>
          <w:tab w:val="clear" w:pos="708"/>
          <w:tab w:val="left" w:pos="0" w:leader="none"/>
          <w:tab w:val="left" w:pos="987" w:leader="none"/>
        </w:tabs>
        <w:ind w:firstLine="720"/>
        <w:rPr/>
      </w:pPr>
      <w:r>
        <w:rPr>
          <w:i/>
          <w:color w:val="000000"/>
          <w:sz w:val="28"/>
          <w:szCs w:val="28"/>
        </w:rPr>
        <w:t>Если участник Конкурса выбывает из соревнований по медицинским показаниям (ввиду травмы, заболевания и т.д.), то баллы, заработанные участником при выполнении упражнений, засчитываются в общий зачет команды. За упражнение, которое участник не выполнил, засчитывается максимальное число штрафных баллов из заработанных остальными участниками Конкурса, в соответствии с Правилами проведения Конкурс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онкурса, не согласные с оценкой за показанный ими результат на станциях, имеют право до окончания данного вида испытаний подать апелляцию в письменной форме на имя главного судьи соревнований.               О принятом решении главный судья соревнований уведомляет заявителя и Организационный комитет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конкурса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грамма Конкурса состоит из 4-х станций в личном зачете, 1 – в командном зачете и творческого конкурса команд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Станции состоят из практических и теоретических заданий, которые в полном объеме доводятся до участников непосредственно перед началом состязаний на каждой станции.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8"/>
          <w:szCs w:val="28"/>
        </w:rPr>
        <w:t>Личный зачет:</w:t>
      </w:r>
    </w:p>
    <w:p>
      <w:pPr>
        <w:pStyle w:val="TextBodyIndent"/>
        <w:ind w:firstLine="720"/>
        <w:rPr/>
      </w:pPr>
      <w:r>
        <w:rPr>
          <w:sz w:val="28"/>
          <w:szCs w:val="28"/>
          <w:u w:val="single"/>
        </w:rPr>
        <w:t>первая станция</w:t>
      </w:r>
      <w:r>
        <w:rPr>
          <w:sz w:val="28"/>
          <w:szCs w:val="28"/>
        </w:rPr>
        <w:t xml:space="preserve"> «Знатоки правил дорожного движения» – индивидуальный теоретический экзамен на знание Правил дорожного движения Российской Федерации (далее – ПДД);</w:t>
      </w:r>
    </w:p>
    <w:p>
      <w:pPr>
        <w:pStyle w:val="TextBodyIndent"/>
        <w:ind w:firstLine="720"/>
        <w:rPr/>
      </w:pPr>
      <w:r>
        <w:rPr>
          <w:sz w:val="28"/>
          <w:szCs w:val="28"/>
          <w:u w:val="single"/>
        </w:rPr>
        <w:t>вторая станция</w:t>
      </w:r>
      <w:r>
        <w:rPr>
          <w:sz w:val="28"/>
          <w:szCs w:val="28"/>
        </w:rPr>
        <w:t xml:space="preserve"> «Знание основ оказания первой помощи» – индивидуальный экзамен, включающий вопросы на знание основ оказания первой помощи и задачи по их практическому применению;</w:t>
      </w:r>
    </w:p>
    <w:p>
      <w:pPr>
        <w:pStyle w:val="TextBodyIndent"/>
        <w:ind w:firstLine="720"/>
        <w:rPr/>
      </w:pPr>
      <w:r>
        <w:rPr>
          <w:sz w:val="28"/>
          <w:szCs w:val="28"/>
          <w:u w:val="single"/>
        </w:rPr>
        <w:t>третья станция</w:t>
      </w:r>
      <w:r>
        <w:rPr>
          <w:sz w:val="28"/>
          <w:szCs w:val="28"/>
        </w:rPr>
        <w:t xml:space="preserve"> «Автогородок» – индивидуальное вождение велосипеда на специально оборудованной площадке с наличием дорожных знаков, разметки, светофорных объектов, пешеходных переходов, имитации железнодорожного переезда, перекрестков с круговым и Т-образным движением;</w:t>
      </w:r>
    </w:p>
    <w:p>
      <w:pPr>
        <w:pStyle w:val="TextBodyIndent"/>
        <w:ind w:firstLine="720"/>
        <w:rPr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четвертая станция</w:t>
      </w:r>
      <w:r>
        <w:rPr>
          <w:sz w:val="28"/>
          <w:szCs w:val="28"/>
        </w:rPr>
        <w:t xml:space="preserve"> «Фигурное вождение велосипеда» – индивидуальное фигурное вождение велосипеда на специально оборудованной препятствиями площадке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Indent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андный зачет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пятая станция</w:t>
      </w:r>
      <w:r>
        <w:rPr>
          <w:sz w:val="28"/>
          <w:szCs w:val="28"/>
        </w:rPr>
        <w:t xml:space="preserve"> «Основы безопасности жизнедеятельности» – командный теоретический экзамен на знание основ безопасного поведения на дороге и проверку эрудиции участников;</w:t>
      </w:r>
    </w:p>
    <w:p>
      <w:pPr>
        <w:pStyle w:val="TextBodyIndent"/>
        <w:ind w:firstLine="720"/>
        <w:rPr/>
      </w:pPr>
      <w:r>
        <w:rPr>
          <w:sz w:val="28"/>
          <w:szCs w:val="28"/>
          <w:u w:val="single"/>
        </w:rPr>
        <w:t>творческий конкурс команд</w:t>
      </w:r>
      <w:r>
        <w:rPr>
          <w:sz w:val="28"/>
          <w:szCs w:val="28"/>
        </w:rPr>
        <w:t xml:space="preserve"> «Вместе – за безопасность дорожного движения» – представление агитационно-пропагандистского мероприятия по формированию у обучающихся навыков безопасного поведения на улицах и дорогах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нции конкурс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ый зачет</w:t>
      </w:r>
    </w:p>
    <w:p>
      <w:pPr>
        <w:pStyle w:val="Normal"/>
        <w:widowControl w:val="false"/>
        <w:autoSpaceDE w:val="false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нция № 1 «Знатоки правил дорожного движения»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аждому участнику команды предлагается выполнить 20 задач на бумажном носителе, которые тематически поделены на 4 блока. Каждый блок решается последовательно (1, 2, 3, 4). Участники дают ответы на одном специальном бланке, также рассчитанном на 20 задач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 столах для каждого участника приготовлены по два специальных бланка, один с задачами, второй для ответов и шариковые авторуч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станцию прибывают одновременно не более 2-х ко</w:t>
      </w:r>
      <w:r>
        <w:rPr>
          <w:color w:val="000000"/>
          <w:sz w:val="28"/>
          <w:szCs w:val="28"/>
        </w:rPr>
        <w:t xml:space="preserve">манд согласно программе финала Конкурса. Сопровождающие на станцию не допускаютс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стязание проводится в следующем порядк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манде главного судьи станции все участники приглашаются в помещение (аудиторию) и рассаживаются по местам, указанным судь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манде главного судьи станции каждый участник вносит требуемые личные данные в бланк для отве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удья станции кратко напоминает участникам порядок внесения ответов в бланки, объясняет порядок и правила выполнения зада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команде главного судьи участники открывают специальный бланк с задачами и начинают решать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решение 20 задач дается не более 1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стечении времени, отведенного для ответов, бланки с ответами незамедлительно собираются помощниками главного судьи стан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на знание ПДД включают в себя следующие тематические блок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 блок – 5 задач на знание очередности проезда перекрестка транспортными средствами, количество которых составляет не более 3-х. В качестве одного обязательного транспортного средства в каждой задаче должен использоваться велосипед. Не допускаются задания, предполагающие одновременный проезд двух и более транспортных средств. Задачи будут предложены с вариантами ответов, один из которых верный. 1-ый тематический блок включает в себя задачи, при решении которых необходимо знание пунктов 3, 6, 13 ПДД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 блок – 5 задач на знание обязанностей пешеходов и пассажиров. Задачи будут предложены в виде иллюстраций – фрагментов на знание правил безопасного поведения детей-пешеходов на различных участках дорог, а также детей-пассажиров в различных транспортных средствах. Одна из предложенных картинок соответствует правильному ответу. 2-ой тематический блок включает в себя задачи, при решении которых необходимо знание пунктов 4, 5 ПДД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 блок – 5 задач на знание обязанностей велосипедистов. Задачи будут предложены в виде иллюстраций – фрагментов на знание правил безопасного поведения детей-велосипедистов на различных участках дорог. Одна из предложенных картинок соответствует правильному ответу. 3-ий тематический блок включает в себя задачи, при решении которых необходимо знание пункта 24 ПДД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блок – 5 задач на знание дорожных знаков и сигналов регулировщика. Задачи будут предложены в виде иллюстраций – фрагментов. Одна из предложенных картинок соответствует правильному ответу. 4-ый тематический блок включает в себя задачи, при решении которых необходимо знание пункта 6 и приложения 1 ПДД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а каждую допущенную ошибку участнику начисляется 3 штрафных балл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пределения победителей учитывается количество полученных штрафных баллов. При равенстве количества правильно выполненных заданий предпочтение отдается более юному участнику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ция № 2 «Знание основ оказания первой помощи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ся в закрытом помещении в двух классах: класс «Теория» и класс «Практика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состязаний на данной станции готовится несколько вариантов билетов, которые вскрываются непосредственно перед началом состяза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танцию одновременно прибывают не более 2-х команд в соответствии с программой проведения финала Конкурса. Сопровождающие на станцию не допускают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на станции включают вопросы на знание основ оказания первой помощи (1 теоретическое и 1 практическое задания). Каждый участник выполняет задания согласно выбранным билетам в каждом из двух зада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етическое задание</w:t>
      </w:r>
      <w:r>
        <w:rPr>
          <w:color w:val="000000"/>
          <w:sz w:val="28"/>
          <w:szCs w:val="28"/>
        </w:rPr>
        <w:t xml:space="preserve"> – решение билета, состоящего из 5 теоретических вопросов на знание основ оказания первой помощи с вариантами ответов, один из которых правильный. Вопросы составлены по следующим темам: оказание первой помощи при ранах, кровотечениях, переломах, ожогах, обморожениях, травмах головы, грудной клетки, живота, шоке, обмороке, виды транспортировки пострадавши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теоретического задания фиксируется для каждого участника отдельно, но оно не должно превышать 2-х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й неверный ответ в теоретическом задании начисляется по 2 штрафных балл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актическое задание</w:t>
      </w:r>
      <w:r>
        <w:rPr>
          <w:color w:val="000000"/>
          <w:sz w:val="28"/>
          <w:szCs w:val="28"/>
        </w:rPr>
        <w:t xml:space="preserve"> – одна задача по оказанию первой помощи пострадавшему в дорожно-транспортном происшествии с применением перевязочных материалов и подручных средств, наложением простых повязок, а также практическим применением общедоступных средств, содержащихся в автомобильной аптечке (Приказ Минздравсоцразвития России от 8 сентября 2009 г. № 697н «О внесении изменений в приказ Министерства здравоохранения и медицинской промышленности Российской Федерации от 20 августа 1996 г. № 325»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ремя, отведенное для выполнения задания, – не более 5-ти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выполненное или неверно выполненное практическое задание начисляются штрафные баллы от 0 до 20. Каждое задание имеет индивидуальную шкалу штрафных балл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выполнения задания помощник главного судьи станции может задавать уточняющие вопросы по теме задач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определении победителей учитывается количество полученных штрафных баллов. При равенстве верно выполненных заданий предпочтение отдается участнику, показавшему наилучшее время при выполнении 1-го задания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равенстве верно выполненных заданий и равенстве затраченного времени на решение 1-го задания предпочтение отдается более юному участнику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ция № 3 «Автогородок»</w:t>
      </w:r>
    </w:p>
    <w:p>
      <w:pPr>
        <w:pStyle w:val="TextBodyIndent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Проводится в закрытом помещении или на открытом воздухе. </w:t>
      </w:r>
    </w:p>
    <w:p>
      <w:pPr>
        <w:pStyle w:val="TextBodyIndent"/>
        <w:ind w:firstLine="706"/>
        <w:rPr/>
      </w:pPr>
      <w:r>
        <w:rPr>
          <w:color w:val="000000"/>
          <w:sz w:val="28"/>
          <w:szCs w:val="28"/>
        </w:rPr>
        <w:t xml:space="preserve">Каждый участник должен проехать по специальному маршруту «Автогородка» на велосипеде, продемонстрировав при этом умение ориентироваться в ситуациях, приближенных к реальным дорожным условиям. </w:t>
      </w:r>
    </w:p>
    <w:p>
      <w:pPr>
        <w:pStyle w:val="TextBodyIndent"/>
        <w:ind w:firstLine="706"/>
        <w:rPr/>
      </w:pPr>
      <w:r>
        <w:rPr>
          <w:color w:val="000000"/>
          <w:sz w:val="28"/>
          <w:szCs w:val="28"/>
        </w:rPr>
        <w:t>Схема станции «Автогородок», утвержденная Главной судейской коллегией Конкурса, вывешивается на информационных стендах в местах проживания участников.</w:t>
      </w:r>
    </w:p>
    <w:p>
      <w:pPr>
        <w:pStyle w:val="TextBodyIndent"/>
        <w:ind w:firstLine="706"/>
        <w:rPr/>
      </w:pPr>
      <w:r>
        <w:rPr>
          <w:color w:val="000000"/>
          <w:sz w:val="28"/>
          <w:szCs w:val="28"/>
        </w:rPr>
        <w:t xml:space="preserve">Каждый участник должен в течение 5 минут проехать через 6 контрольных пунктов (КП), соблюдая требования дорожных знаков, разметки, сигналов светофоров. </w:t>
      </w:r>
    </w:p>
    <w:p>
      <w:pPr>
        <w:pStyle w:val="TextBodyIndent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ный лист с указанием порядка прохождения КП соревнующиеся получают на старте.</w:t>
      </w:r>
    </w:p>
    <w:p>
      <w:pPr>
        <w:pStyle w:val="TextBodyIndent"/>
        <w:ind w:firstLine="706"/>
        <w:rPr/>
      </w:pPr>
      <w:r>
        <w:rPr>
          <w:color w:val="000000"/>
          <w:sz w:val="28"/>
          <w:szCs w:val="28"/>
        </w:rPr>
        <w:t xml:space="preserve">За соблюдением правил дорожного движения соревнующимися на участках между КП наблюдают судьи, которые делают в ведомости отметку каждому участнику. </w:t>
      </w:r>
      <w:r>
        <w:rPr>
          <w:sz w:val="28"/>
          <w:szCs w:val="28"/>
        </w:rPr>
        <w:t xml:space="preserve">При подъезде к КП (согласно определенным маршрутам) каждому участнику заезда судья делает отметку на бейдже, после чего участник продолжает движение по маршруту, объезжая все шесть КП. </w:t>
      </w:r>
    </w:p>
    <w:p>
      <w:pPr>
        <w:pStyle w:val="TextBodyIndent"/>
        <w:ind w:firstLine="706"/>
        <w:rPr>
          <w:sz w:val="28"/>
          <w:szCs w:val="28"/>
        </w:rPr>
      </w:pPr>
      <w:r>
        <w:rPr>
          <w:sz w:val="28"/>
          <w:szCs w:val="28"/>
        </w:rPr>
        <w:t>После прохождения всех КП соревнующийся направляется к финишу по ближайшему маршруту с соблюдением ПДД. Финиширует каждый участник   там, где производился старт. За финишной линией секундомер выключается, в протоколе судьи на финише записывается контрольное время участника.</w:t>
      </w:r>
    </w:p>
    <w:p>
      <w:pPr>
        <w:pStyle w:val="TextBodyIndent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частник проехал все контрольные пункты раньше отведенного времени, то он продолжает движение к финишу по любому маршруту с обязательным соблюдением ПДД. После подачи сигнала об истечении отведенного времени все участники по любому выбранному маршруту едут к финишу, также соблюдая при этом ПДД.</w:t>
      </w:r>
    </w:p>
    <w:p>
      <w:pPr>
        <w:pStyle w:val="TextBodyIndent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ные баллы начисляются за следующие нарушения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</w:tblGrid>
      <w:tr>
        <w:trPr>
          <w:trHeight w:val="23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уск контрольного пункта (К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ход к КП в пешем поряд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езд на другого участника или столкновение с велосипедом другого участника (ДТ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5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сплошной линии разметки с выездом на полосу встреч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иш после подачи сигнала об истечении отведенного времени и за каждые 15 последующих сек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требований сигналов регулировщика и светофора (технических средств регулирования дви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с велосипеда во время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епредоставление преимущества про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блюдение требований дорожных знаков или разм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блюдение правил очередности про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ие маневра без подачи сигнала рукой о повороте или остано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ча сигнала рукой об остановке, которая может ввести в заблуждение других участников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нарушения правил дорожного движения, предусмотренные условиями «Автогород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Сопровождающие на станцию не допускаются, но могут наблюдать за проведением состязаний со специально оборудованных площадок (мест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определении победителей учитывается количество полученных штрафных баллов. В случае равенства штрафных баллов первенство отдается участнику, затратившему наименьшее время на прохождение станции. При равенстве штрафных баллов и времени, затраченного участниками на прохождение станции, предпочтение отдается более юному участнику.</w:t>
      </w:r>
    </w:p>
    <w:p>
      <w:pPr>
        <w:pStyle w:val="TextBodyIndent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ция № 4 «Фигурное вождение велосипеда»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танция проводится в закрытом помещении и состоит из двух площадок с препятствиями (Приложение № 2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лощадки станции содержат не менее 5 элементов фигурного вождения, расположенных </w:t>
      </w:r>
      <w:r>
        <w:rPr>
          <w:sz w:val="28"/>
          <w:szCs w:val="28"/>
        </w:rPr>
        <w:t>на расстоянии не менее 2 метров</w:t>
      </w:r>
      <w:r>
        <w:rPr>
          <w:color w:val="000000"/>
          <w:sz w:val="28"/>
          <w:szCs w:val="28"/>
        </w:rPr>
        <w:t xml:space="preserve"> друг от друга. </w:t>
      </w:r>
    </w:p>
    <w:p>
      <w:pPr>
        <w:pStyle w:val="TextBodyIndent"/>
        <w:ind w:firstLine="706"/>
        <w:rPr/>
      </w:pPr>
      <w:r>
        <w:rPr>
          <w:color w:val="000000"/>
          <w:sz w:val="28"/>
          <w:szCs w:val="28"/>
        </w:rPr>
        <w:t>Схема станции «Фигурное вождение велосипеда» с указанием элементов фигурного вождения, утвержденная Главной судейской коллегией Конкурса, вывешивается на информационных стендах в местах проживания участников.</w:t>
      </w:r>
    </w:p>
    <w:p>
      <w:pPr>
        <w:pStyle w:val="TextBodyIndent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астник, прибывающий на станцию, должен быть в защитных средствах (шлем, наколенники, налокотники).</w:t>
      </w:r>
    </w:p>
    <w:p>
      <w:pPr>
        <w:pStyle w:val="TextBodyIndent"/>
        <w:ind w:firstLine="706"/>
        <w:rPr/>
      </w:pPr>
      <w:r>
        <w:rPr>
          <w:color w:val="000000"/>
          <w:sz w:val="28"/>
          <w:szCs w:val="28"/>
        </w:rPr>
        <w:t>Каждый участник команды преодолевает препятствия на всех площадках стан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конце выступления судьями составляется протокол, в котором отмечаются время прохождения участниками площадки станции и штрафные бал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ающие на станцию не допускаютс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равенства штрафных баллов первенство отдается участнику, затратившему наименьшее время на прохождение площадки станции. При равенстве штрафных баллов и времени, затраченного участниками на прохождение площадок станции, предпочтение отдается более юному участнику.</w:t>
      </w:r>
    </w:p>
    <w:p>
      <w:pPr>
        <w:pStyle w:val="TextBodyIndent"/>
        <w:tabs>
          <w:tab w:val="clear" w:pos="708"/>
          <w:tab w:val="left" w:pos="1695" w:leader="none"/>
          <w:tab w:val="center" w:pos="5173" w:leader="none"/>
        </w:tabs>
        <w:ind w:hanging="0"/>
        <w:jc w:val="center"/>
        <w:rPr/>
      </w:pPr>
      <w:r>
        <w:rPr>
          <w:b/>
          <w:bCs/>
          <w:sz w:val="28"/>
          <w:szCs w:val="28"/>
        </w:rPr>
        <w:t>Командное первенство</w:t>
      </w:r>
    </w:p>
    <w:p>
      <w:pPr>
        <w:pStyle w:val="TextBodyIndent"/>
        <w:tabs>
          <w:tab w:val="clear" w:pos="708"/>
          <w:tab w:val="left" w:pos="1695" w:leader="none"/>
          <w:tab w:val="center" w:pos="5173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ция № 5 «Основы безопасности жизнедеятельности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ция проводится в закрытом помещении, условно поделенном на 3 секто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 сектор – Планшет № 1 – </w:t>
      </w:r>
      <w:r>
        <w:rPr>
          <w:color w:val="000000"/>
          <w:sz w:val="28"/>
          <w:szCs w:val="28"/>
        </w:rPr>
        <w:t>специальный планшет с заданиями, на котором расположен макет «Дорожное движение» (размером не менее 1 х 1 м), круглые фишки красного и зеленого цве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анда на макете «Дорожное движение» указывает с помощью фишек 10 неправильных типов поведения пешеходов или велосипедистов. Время выполнения – 2 мину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сектор – Планшет № 2 – специальный планшет с заданиями «Безопасный путь домой» (размером не менее 1 х 1 м), маркер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оманда выполняет одно задание на знание и соблюдение дорожных знаков в условиях виртуального города (команда на иллюстрации с изображением города, содержащей различные дорожные знаки, маркером наносит правильный путь движения велосипедиста из начальной точки (старта) до конечной точки (финиша), при этом учитывая требования дорожных знаков и правила движения велосипедистов по дорогам). Время выполнения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 минуты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 сектор – Планшет № 3 – специальный планшет с заданиями «Мой    друг – велосипед» (размер не менее 1 х 1 м), фишки желтого цвета с цифрам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анда выполняет задание на знание устройства велосипеда и его деталей. На специальном планшете изображен макет велосипеда, все детали которого обозначены фишками желтого цвета с цифрами. Справа от макета велосипеда расположены 10 слов, обозначающие различные детали велосипеда. Команда должна отметить названия деталей фишками желтого цвета с цифрами, переместив их с макета. Время выполнения – 2 минуты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состязаний на данной станции готовятся несколько вариантов заданий (не менее 4), которые вскрываются непосредственно перед началом состязаний. На станцию одновременно прибывают не более 3-х команд в соответствии с программой проведения Конкурса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Сопровождающие на станцию не допускаю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испытания для команд проводятся в следующем порядке:</w:t>
      </w:r>
    </w:p>
    <w:p>
      <w:pPr>
        <w:pStyle w:val="22"/>
        <w:numPr>
          <w:ilvl w:val="0"/>
          <w:numId w:val="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о команде главного судьи станции три команды участников приглашаются в помещение, где выбирают конверт с номером планшета и заданием и занимают места перед соответствующими планшетами;</w:t>
      </w:r>
    </w:p>
    <w:p>
      <w:pPr>
        <w:pStyle w:val="22"/>
        <w:numPr>
          <w:ilvl w:val="0"/>
          <w:numId w:val="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главный судья станции коротко напоминает конкурсантам порядок и правила выполнения заданий и дает команду к выполнению заданий;</w:t>
      </w:r>
    </w:p>
    <w:p>
      <w:pPr>
        <w:pStyle w:val="22"/>
        <w:numPr>
          <w:ilvl w:val="0"/>
          <w:numId w:val="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о истечении 2-х минут главный судья станции останавливает время;</w:t>
      </w:r>
    </w:p>
    <w:p>
      <w:pPr>
        <w:pStyle w:val="22"/>
        <w:numPr>
          <w:ilvl w:val="0"/>
          <w:numId w:val="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о команде главного судьи станции команды меняются местами у планшетов и приступают к выполнению следующего зад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 любую допущенную ошибку команде начисляется 4 штрафных балла. Такое же количество штрафных баллов дополнительно начисляется за не выполненное до конца задание по истечении отведенного на его выполнение времен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определении команды-победительницы учитывается количество штрафных баллов, полученных каждым участником команды. При равенстве количества правильно выполненных заданий предпочтение отдается команде, затратившей наименьшее время на их решение, при выполнении заданий на планшетах в следующей последовательности: № 1, № 2, № 3. При равенстве количества правильно выполненных заданий и равенстве времени, использованного на решение заданий, предпочтение отдается команде, суммарный возраст участников которой ниж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выполнении заданий допускается общение участников между собой для принятия коллективного решения. Время выполнения задания на каждом планшете, для каждой команды фиксируется отдель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заданий может быть изменено по решению Главной судейской коллегии конкурс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ий конкур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месте – за безопасность дорожного движения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конкурс команд «Вместе за безопасность дорожного движения» (далее – творческий конкурс) является обязательным и оценивается отдельн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ыступление на тему «Юидовцы Татарстана памяти военных лет верны!» в творческом конкурсе проводится командой участников с использованием средств художественной самодеятельности в любой малой сценической форме (инсценированная песня, литературный монтаж, поэтическая зарисовка, попурри, КВН, фрагмент урока и т.д.) и представляет собой выступление в стиле мобильной выездной агитационной бригады с использованием элементарных средств наглядной агитации (картинки, рисунки, флажки, ленты и т.д.) и музыкального сопровождения (CD-диск или флэш-накопитель). Допускается использование средств регулирования, как самодельных, бутафорных, так и профессиональных (жезл, свисток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ворческий конкурс проводится в закрытом помещении (актовый зал, клуб и т.д.), позволяющем разместить одновременно не менее 150-ти зрителей. Помещение должно быть оборудовано звукоусиливающей аппаратурой и микрофон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творческий конкурс одновременно прибывают не более 15 команд в соответствии с программой проведения финала Конкурса. Сопровождающие допускаются на творческий конкурс в качестве зрителей и помощников для технического обеспечения выступления команд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астники творческого конкурса выступают только в парадной форме юных инспекторов движения (далее – ЮИД) (форма должна соответствовать направлениям деятельности отрядов ЮИД; не допускается использование форменной одежды сотрудников Министерства внутренних дел Российской Федерации, а также фурнитуры: погон, шевронов, эмблем и кокард). Во время выступления не допускается переодевание в другую одежду, использование других аксессуаров одежды и пари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должительность выступления – не более 3-х минут. В случае превышения отведенного времени жюри Конкурса останавливает выступление. На выступлении запрещается использование фонограммы с записанным голосом (фонограммы «плюс»). В случае нарушения этого условия команда отстраняется от участия в творческом конкурс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конкурс проводится в следующем порядке:</w:t>
      </w:r>
    </w:p>
    <w:p>
      <w:pPr>
        <w:pStyle w:val="22"/>
        <w:numPr>
          <w:ilvl w:val="0"/>
          <w:numId w:val="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о команде председателя жюри творческого конкурса участники приглашаются в зал для проведения инструктажа;</w:t>
      </w:r>
    </w:p>
    <w:p>
      <w:pPr>
        <w:pStyle w:val="22"/>
        <w:numPr>
          <w:ilvl w:val="0"/>
          <w:numId w:val="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редседатель жюри творческого конкурса кратко напоминает конкурсантам порядок проведения творческого конкурса и проводит жеребьевку очередности выступления команд;</w:t>
      </w:r>
    </w:p>
    <w:p>
      <w:pPr>
        <w:pStyle w:val="22"/>
        <w:numPr>
          <w:ilvl w:val="0"/>
          <w:numId w:val="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о команде председателя жюри творческого конкурса очередная команда участников приглашается для выступления на сцену, следующая за ней команда выдвигается за сцену для подготовки к выступлению;</w:t>
      </w:r>
    </w:p>
    <w:p>
      <w:pPr>
        <w:pStyle w:val="22"/>
        <w:numPr>
          <w:ilvl w:val="0"/>
          <w:numId w:val="4"/>
        </w:numPr>
        <w:ind w:left="426" w:hanging="426"/>
        <w:rPr/>
      </w:pPr>
      <w:r>
        <w:rPr>
          <w:sz w:val="28"/>
          <w:szCs w:val="28"/>
        </w:rPr>
        <w:t>секретарь жюри творческого конкурса фиксирует время выступления команды и по истечении 3-х минут останавливает выступл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ворческий конкурс оценивается по 5-балльной системе по следующим критериям: соответствие теме, творческая инициатива команды, качество сценария (содержание текста), оригинальность подачи материала, композиционная завершенность, мастерство исполнения, полнота раскрытия темы, четкость и доходчивость изложения, эффект восприятия, связь с аудиторией и др. Каждый член жюри заполняет индивидуальные протокол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индивидуальных протоколов вносятся в сводную ведомость, которая утверждается подписью председателя жюри творческого конкурса и передается в Главную судейскую коллегию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 и награждение победителей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подводит Главная судейская коллегия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состязаний на каждой станции и творческого конкурса производится непосредственно по окончании указанных мероприятий. Все результаты заносятся в отдельные ведомости и вывешиваются на информационных стендах по итогам каждого дня конкурс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ями и призерами республиканского конкурса становятся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sz w:val="28"/>
          <w:szCs w:val="28"/>
        </w:rPr>
        <w:t>10 команд, занявших первые десять мест по сумме баллов, полученных командами на всех станциях конкурса (награждаются 12 медалями (за 1, 2 и 3 место), 10 дипломами и 10 командными призами)</w:t>
      </w:r>
      <w:r>
        <w:rPr>
          <w:color w:val="000000"/>
          <w:sz w:val="28"/>
          <w:szCs w:val="28"/>
        </w:rPr>
        <w:t>. Команда, занявшая 1 место, становится абсолютным победителем конкурса «Безопасное колесо» и награждается кубком Госавтоинспекции МВД по РТ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 мальчиков и 10 девочек, занявших первые десять мест по сумме баллов, полученных в личном зачете конкурса; при равенстве показателей первенство отдается участнику, показавшему лучший результат на станциях в следующей последовательности: 1, 3, 4, 2 (награждаются 6 медалями (за 1, 2, 3 место), 20 дипломами и 20 призами)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color w:val="000000"/>
          <w:sz w:val="28"/>
          <w:szCs w:val="28"/>
        </w:rPr>
        <w:t xml:space="preserve">10 мальчиков и 10 девочек, показавших лучшие результаты на каждой из станций 1, 2, 3, 4 </w:t>
      </w:r>
      <w:r>
        <w:rPr>
          <w:sz w:val="28"/>
          <w:szCs w:val="28"/>
        </w:rPr>
        <w:t>(по сумме баллов)</w:t>
      </w:r>
      <w:r>
        <w:rPr>
          <w:color w:val="000000"/>
          <w:sz w:val="28"/>
          <w:szCs w:val="28"/>
        </w:rPr>
        <w:t>, предусматривающих личное первенство (</w:t>
      </w:r>
      <w:r>
        <w:rPr>
          <w:sz w:val="28"/>
          <w:szCs w:val="28"/>
        </w:rPr>
        <w:t xml:space="preserve">награждаются </w:t>
      </w:r>
      <w:r>
        <w:rPr>
          <w:color w:val="000000"/>
          <w:sz w:val="28"/>
          <w:szCs w:val="28"/>
        </w:rPr>
        <w:t xml:space="preserve">24 медалями (1, 2, 3 место), </w:t>
      </w:r>
      <w:r>
        <w:rPr>
          <w:sz w:val="28"/>
          <w:szCs w:val="28"/>
        </w:rPr>
        <w:t>80 дипломами и 80 призами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 команд, занявших места с 1 по 10 на станции № 5 (награждаются 10 дипломами и 10 командными призами); </w:t>
      </w:r>
    </w:p>
    <w:p>
      <w:pPr>
        <w:pStyle w:val="TextBodyIndent"/>
        <w:numPr>
          <w:ilvl w:val="0"/>
          <w:numId w:val="5"/>
        </w:numPr>
        <w:ind w:left="0" w:firstLine="426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0 команд, набравших наибольшее количество баллов в творческом конкурсе команд «Вместе – за безопасность дорожного движения» </w:t>
      </w:r>
      <w:r>
        <w:rPr>
          <w:sz w:val="28"/>
          <w:szCs w:val="28"/>
        </w:rPr>
        <w:t>(награждаются 10 дипломами и 10 командными призами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10 руководителей команд, занявших с 1 по 10 места в командном первенстве (награждаются 10 дипломами и 10 призами).</w:t>
      </w:r>
    </w:p>
    <w:p>
      <w:pPr>
        <w:pStyle w:val="Default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определении победителей в общем командном зачете учитывается наименьшее количество полученных штрафных баллов на станциях конкурса. При равенстве результатов предпочтение отдается команде, получившей наименьшее количество штрафных баллов на станциях в следующей последовательности: 1, 5, 3, 4, 2. Если учет этих результатов также не приводит к выявлению победителя, предпочтение отдается команде, затратившей наименьшее время на выполнение всех заданий конкурса.</w:t>
      </w:r>
    </w:p>
    <w:p>
      <w:pPr>
        <w:pStyle w:val="Default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, педагоги, судейская коллегия конкурса награждаются призами в денежном выражении. Список прилагается (Приложение № 4).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87" w:leader="none"/>
        </w:tabs>
        <w:ind w:firstLine="720"/>
        <w:rPr/>
      </w:pPr>
      <w:r>
        <w:rPr>
          <w:color w:val="000000"/>
          <w:sz w:val="28"/>
          <w:szCs w:val="28"/>
        </w:rPr>
        <w:t xml:space="preserve">Финансирование республиканского конкурса осуществляется за счет средств </w:t>
      </w:r>
      <w:r>
        <w:rPr>
          <w:bCs/>
          <w:sz w:val="28"/>
          <w:szCs w:val="28"/>
        </w:rPr>
        <w:t>Государственного казенного учреждения «Дирекция финансирования научных и образовательных программ безопасности дорожного движения Республики  Татарстан» согласно смете.</w:t>
      </w:r>
    </w:p>
    <w:p>
      <w:pPr>
        <w:pStyle w:val="TextBodyIndent"/>
        <w:tabs>
          <w:tab w:val="clear" w:pos="708"/>
          <w:tab w:val="left" w:pos="987" w:leader="none"/>
        </w:tabs>
        <w:ind w:left="538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87" w:leader="none"/>
        </w:tabs>
        <w:ind w:left="538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КОМИТЕТ</w:t>
      </w:r>
    </w:p>
    <w:p>
      <w:pPr>
        <w:pStyle w:val="11"/>
        <w:tabs>
          <w:tab w:val="clear" w:pos="708"/>
          <w:tab w:val="left" w:pos="567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по проведению республиканского конкурса ЮИД «Безопасное колес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: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Гиниатуллина С.В. – заместитель министра образования и науки РТ.</w:t>
      </w:r>
    </w:p>
    <w:p>
      <w:pPr>
        <w:pStyle w:val="TextBodyIndent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bCs/>
          <w:sz w:val="28"/>
          <w:szCs w:val="28"/>
        </w:rPr>
        <w:t>Заместитель председателя:</w:t>
      </w:r>
    </w:p>
    <w:p>
      <w:pPr>
        <w:pStyle w:val="TextBodyIndent"/>
        <w:ind w:hanging="0"/>
        <w:rPr/>
      </w:pPr>
      <w:r>
        <w:rPr>
          <w:sz w:val="28"/>
          <w:szCs w:val="28"/>
        </w:rPr>
        <w:t>Ставниченко Ю.В. – заместитель начальника Управления ГИБДД МВД по РТ.</w:t>
      </w:r>
    </w:p>
    <w:p>
      <w:pPr>
        <w:pStyle w:val="TextBodyIndent"/>
        <w:ind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оргкомитета: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Бикмухаметов Д.Р. – начальник отдела пропаганды БДД Управления ГИБДД МВД по РТ;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Кадиков Р.З. – начальник ОГИБДД УМВД России по г. Набережные Челны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Галлямов И.И.  – руководитель </w:t>
      </w:r>
      <w:r>
        <w:rPr>
          <w:bCs/>
          <w:sz w:val="28"/>
          <w:szCs w:val="28"/>
        </w:rPr>
        <w:t>ГКУ «Дирекция финансирования научных и образовательных программ безопасности дорожного движения Республики  Татарстан»</w:t>
      </w:r>
      <w:r>
        <w:rPr>
          <w:sz w:val="28"/>
          <w:szCs w:val="28"/>
        </w:rPr>
        <w:t>;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Ахмадиева Р.Ш. – директор ГБУ «Научный центр безопасности жизнедеятельности», доктор педагогических наук, профессор;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Кулагин Ю.В. – председатель Татарстанской республиканской организации общественной организации «ВОА», директор НУДО «ДЮАШ»;</w:t>
      </w:r>
      <w:r>
        <w:rPr>
          <w:color w:val="FF0000"/>
          <w:sz w:val="28"/>
          <w:szCs w:val="28"/>
        </w:rPr>
        <w:t xml:space="preserve">                                               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Сафина Э.Р. – начальник отдела воспитания и дополнительного образования детей МОиН РТ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bCs/>
          <w:sz w:val="28"/>
          <w:szCs w:val="28"/>
        </w:rPr>
        <w:t xml:space="preserve">Секретарь оргкомитета: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Бикчантаева С.А. – инспектор по особым поручениям отдела пропаганды БДД Управления ГИБДД МВД по РТ.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87" w:leader="none"/>
        </w:tabs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87" w:leader="none"/>
        </w:tabs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87" w:leader="none"/>
        </w:tabs>
        <w:ind w:left="5387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987" w:leader="none"/>
        </w:tabs>
        <w:ind w:left="5387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987" w:leader="none"/>
        </w:tabs>
        <w:ind w:left="5387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987" w:leader="none"/>
        </w:tabs>
        <w:ind w:left="5387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987" w:leader="none"/>
        </w:tabs>
        <w:ind w:left="5387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987" w:leader="none"/>
        </w:tabs>
        <w:ind w:left="5387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987" w:leader="none"/>
        </w:tabs>
        <w:ind w:left="5387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987" w:leader="none"/>
        </w:tabs>
        <w:ind w:left="5387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987" w:leader="none"/>
        </w:tabs>
        <w:ind w:left="5387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987" w:leader="none"/>
        </w:tabs>
        <w:ind w:left="5387" w:hanging="0"/>
        <w:jc w:val="right"/>
        <w:rPr/>
      </w:pPr>
      <w:r>
        <w:rPr/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пятствие 1 «Круг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две стойки – центральная и крайняя стойки высотой от 1 до 1,5 м на тяжелом основании. На крайней стойке находится квадратная магнитная (магнит слабый) площадка размером 12 х 12 см. К центральной стойке прикрепляется один конец цепи (цепь легкая, она может быть пластмассовой). Второй конец цепочки крепится в торец палочки (жезла). К жезлу с двух сторон прикреплены магнитные площадки шириной 2,5 см и длиной 7 см, ближе к концу крепления с цепочкой. Радиус круга – 2 м. Длина цепи – 2,5 м. Длина жезла – 25 см. Диаметр жезла – 2,5 с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45640" cy="1184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861185" cy="11874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4482"/>
        <w:gridCol w:w="1793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 препятств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шибки при выполнен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штрафных баллов</w:t>
            </w:r>
          </w:p>
        </w:tc>
      </w:tr>
      <w:tr>
        <w:trPr/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«Круг». </w:t>
            </w:r>
            <w:r>
              <w:rPr>
                <w:sz w:val="28"/>
                <w:szCs w:val="28"/>
              </w:rPr>
              <w:t>Участник подъезжает к крайней стойке, берет жезл с прикрепленной цепочкой в правую или левую руку, проезжает круг по часовой или против часовой стрелки и кладет жезл на площадку крайней стойк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зята цепоч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цепоч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ние цепочкой поверхности площадки (каждое касание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ние цепочкой центральной стойки (каждое касание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щение опо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ние велосипеда рукой, держащей цепочк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кидывание стой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пятствие 2 «Восьмерка» или «Круг от восьмерки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фишки (кегли) высотой до 25 см и диаметром до 7 см. Фишки (кегли) выставляются в виде двух соприкасающихся кругов. Малый круг имеет внешний радиус от 2,5 до 3,5 м, внутренний радиус – от 2 до 3,0 м. Большой круг имеет внешний радиус от 3 до 4 м, внутренний радиус – от 2,5 до 3,5 м. Расстояние между фишками – не более 50 см.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30705" cy="11315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569085" cy="10007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4312"/>
        <w:gridCol w:w="1793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 препятств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шибки при выполнен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штрафных баллов</w:t>
            </w:r>
          </w:p>
        </w:tc>
      </w:tr>
      <w:tr>
        <w:trPr/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«Восьмерка» или «круг от восьмерки». </w:t>
            </w:r>
            <w:r>
              <w:rPr>
                <w:sz w:val="28"/>
                <w:szCs w:val="28"/>
              </w:rPr>
              <w:t>Участник проезжает препятствие по коридору, образованному фишками (кеглями), которые расположены по линиям малого и большого кругов. Заезд в препятствие с любой сторон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1 фишки (кегл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ыезд за пределы препятствия (за каждую непройденную фишку (кеглю)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ыезд за пределы препятствия (пропуск 10 и более фишек (кеглей)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10 и более фишек (кегле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пятствие 3 «Слалом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стойки на основании в виде утяжеленного цилиндра диаметром     15 см и высотой 10 см. К центру основания крепится полая металлическая или пластиковая трубка. Общая высота стойки от 1,3 до 1,7 м. Всего в препятствии используется не более 7 стоек. Расстояние между первой и второй стойками –        1,3 м. Расстояние между последующими стойками уменьшается с каждой стойкой на 5 см. Ограничительная линия проходит по всей длине препятствия на расстоянии 1 м слева и справа от стоек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4675" cy="13138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4332"/>
        <w:gridCol w:w="1793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 препятств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шибки при выполнен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штрафных баллов</w:t>
            </w:r>
          </w:p>
        </w:tc>
      </w:tr>
      <w:tr>
        <w:trPr/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«Слалом». </w:t>
            </w:r>
            <w:r>
              <w:rPr>
                <w:sz w:val="28"/>
                <w:szCs w:val="28"/>
              </w:rPr>
              <w:t>Участник проезжает между стойками, поочередно огибая каждую с правой или левой стороны и стараясь не задеть их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щение или касание стой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стой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 стой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за ограничительную лин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пятствие 4 «Перестроение с одной полосы движения на другую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длина препятствия – не менее 7 м, количество полос для движения – не менее двух. Длина одной полосы движения – 3 м, ширина – 60 см. Начало и конец полос для движения обозначены конусами. В начале препятствия слева по ходу движения располагается стойка с перекидными пластиковыми картинками «Транспортные средства». Высота стойки с картинками – 1,8 м, она устанавливается на тяжелом основании. Размер картинок – А4. Для упражнения используются от 6 до 10 картинок, поверх которых располагается чистый лис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3545" cy="1381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4638"/>
        <w:gridCol w:w="1793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 препятстви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шибки при выполнен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штрафных баллов</w:t>
            </w:r>
          </w:p>
        </w:tc>
      </w:tr>
      <w:tr>
        <w:trPr/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«Перестроение с одной полосы движения на другую». </w:t>
            </w:r>
            <w:r>
              <w:rPr>
                <w:sz w:val="28"/>
                <w:szCs w:val="28"/>
              </w:rPr>
              <w:t xml:space="preserve">Участник начинает движение по крайней правой полосе. В середине препятствия участник перестраивается в крайнюю левую полосу,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облюдая ПДД. Во время перестроения участник должен убедиться, что не создает помеху другим участникам дорожного движения, при этом он, повернув голову назад, должен запомнить картинку на стойке и затем выбрать ее из изображений на планшете, предложенном ему на финише судьей станции, </w:t>
            </w:r>
            <w:r>
              <w:rPr>
                <w:color w:val="000000"/>
                <w:sz w:val="28"/>
                <w:szCs w:val="28"/>
              </w:rPr>
              <w:t>или громко назвать ее после выполнения данной фигур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и перестроении не посмотрел наза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либо неправильная подача сигнала перестроения руко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перестро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запомнил картинк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ние или смещение конус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18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за пределы препятств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пятствие 5 «Прицельное торможение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ятствие представляет собой прямоугольный коридор, длина которого на 5 см превышает длину велосипеда, предоставляемого организаторами. Ширина коридора – 80 см. Контур коридора очерчивается ограничительными линиями. По углам препятствия устанавливаются конусы. Высота конуса – до 40 см, радиус основания – до 25 см. На верхнюю часть выездных конусов кладется планка (полая металлическая или пластиковая трубка) длиною 1 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6590" cy="136715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4476"/>
        <w:gridCol w:w="1794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 препятств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шибки при выполнен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штрафных баллов</w:t>
            </w:r>
          </w:p>
        </w:tc>
      </w:tr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«Прицельное торможение». </w:t>
            </w:r>
            <w:r>
              <w:rPr>
                <w:sz w:val="28"/>
                <w:szCs w:val="28"/>
              </w:rPr>
              <w:t>Участник, заезжая в коридор, должен затормозить велосипед, максимально приблизив переднее колесо к планке и не сбив ее при этом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а или ноги участника находятся за пределами ограж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 находится за пределами ограж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план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пятствие 6 «Желоб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ся желоб длиной 3 м, толщиной основания 5 см, скошенного со стороны въезда и выезда для плавности начала и конца преодоления препятствия. Высота стенок желоба – 3,5 см над основанием, а ширина углубления желоба – 10 см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9560" cy="16122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4772"/>
        <w:gridCol w:w="1794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 препятств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шибки при выполнен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штрафных баллов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«Желоб». </w:t>
            </w:r>
            <w:r>
              <w:rPr>
                <w:sz w:val="28"/>
                <w:szCs w:val="28"/>
              </w:rPr>
              <w:t>Участник проезжает препятствие, стараясь не съехать с нег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зд с препятствия одним колес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зд с препятствия двумя колес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ачное преодоление (страхующий помощник судьи поддержал участник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ind w:left="283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пятствие 7 «Узкий проезд»</w:t>
      </w:r>
    </w:p>
    <w:p>
      <w:pPr>
        <w:pStyle w:val="Default"/>
        <w:jc w:val="both"/>
        <w:rPr/>
      </w:pPr>
      <w:r>
        <w:rPr>
          <w:sz w:val="28"/>
          <w:szCs w:val="28"/>
        </w:rPr>
        <w:t>Используются не менее шести стоек на утяжеленном основании высотой 1,7 м. На стойки надеваются щиты высотой 1,2 м таким образом, чтобы от нижнего края щита до пола было не менее 80 см. Щиты должны свободно вращаться на стойках. Одна сторона щита белая, на другой стороне – чередование наклонных белых и красных полос шириной 15 см. Щиты устанавливаются парами, расстояние между щитами должно быть на 12 см больше ширины велосипеда, предоставленного организаторами. Расстояние между парами стоек – не более     1 м друг от друга.</w:t>
      </w:r>
    </w:p>
    <w:p>
      <w:pPr>
        <w:pStyle w:val="Normal"/>
        <w:spacing w:before="230" w:after="0"/>
        <w:ind w:left="2592" w:right="25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155" cy="153035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30" w:after="0"/>
        <w:ind w:left="2592" w:right="25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9"/>
        <w:gridCol w:w="4819"/>
        <w:gridCol w:w="1803"/>
      </w:tblGrid>
      <w:tr>
        <w:trPr>
          <w:trHeight w:val="1043" w:hRule="exac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 препятств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шибки при выполнен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штрафных баллов</w:t>
            </w:r>
          </w:p>
        </w:tc>
      </w:tr>
      <w:tr>
        <w:trPr>
          <w:trHeight w:val="725" w:hRule="exact"/>
        </w:trPr>
        <w:tc>
          <w:tcPr>
            <w:tcW w:w="3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82" w:right="8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зкий           проезд».</w:t>
            </w:r>
          </w:p>
          <w:p>
            <w:pPr>
              <w:pStyle w:val="Default"/>
              <w:ind w:left="82" w:right="87" w:hanging="0"/>
              <w:jc w:val="both"/>
              <w:rPr/>
            </w:pPr>
            <w:r>
              <w:rPr>
                <w:bCs/>
                <w:sz w:val="28"/>
                <w:szCs w:val="28"/>
              </w:rPr>
              <w:t>Участник должен проехать между несколькими парами стоек со щитами, стараясь не задеть их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ание одного щита в первой паре огражде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5" w:hRule="exact"/>
        </w:trPr>
        <w:tc>
          <w:tcPr>
            <w:tcW w:w="3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ание двух щитов в первой паре огражде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707" w:hRule="exact"/>
        </w:trPr>
        <w:tc>
          <w:tcPr>
            <w:tcW w:w="3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ание одного щита во второй паре огражде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707" w:hRule="exact"/>
        </w:trPr>
        <w:tc>
          <w:tcPr>
            <w:tcW w:w="3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асание двух щитов во </w:t>
            </w:r>
            <w:r>
              <w:rPr>
                <w:spacing w:val="-3"/>
                <w:sz w:val="28"/>
                <w:szCs w:val="28"/>
              </w:rPr>
              <w:t>второй паре огражде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7" w:hRule="exact"/>
        </w:trPr>
        <w:tc>
          <w:tcPr>
            <w:tcW w:w="3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асание одного щита в </w:t>
            </w:r>
            <w:r>
              <w:rPr>
                <w:spacing w:val="-3"/>
                <w:sz w:val="28"/>
                <w:szCs w:val="28"/>
              </w:rPr>
              <w:t>третьей паре огражде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7" w:hRule="exact"/>
        </w:trPr>
        <w:tc>
          <w:tcPr>
            <w:tcW w:w="3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pacing w:val="7"/>
                <w:sz w:val="28"/>
                <w:szCs w:val="28"/>
              </w:rPr>
              <w:t xml:space="preserve">Касание   двух   щитов   в </w:t>
            </w:r>
            <w:r>
              <w:rPr>
                <w:spacing w:val="-1"/>
                <w:sz w:val="28"/>
                <w:szCs w:val="28"/>
              </w:rPr>
              <w:t>третьей паре огражде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пятствие 8 «Дорога с выбоинами»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не более 5 объемных фигур различной геометрической формы, которые расположены на расстоянии 30-50 см друг от друга. Длина, ширина и высота каждой из фигур обеспечивают безопасный проезд участников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-359410</wp:posOffset>
                </wp:positionV>
                <wp:extent cx="1646555" cy="1597025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1183005"/>
                                  <wp:effectExtent l="0" t="0" r="0" b="0"/>
                                  <wp:docPr id="12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25.75pt;mso-wrap-distance-left:504pt;mso-wrap-distance-right:504pt;mso-wrap-distance-top:0pt;mso-wrap-distance-bottom:0pt;margin-top:-2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5920" cy="1183005"/>
                            <wp:effectExtent l="0" t="0" r="0" b="0"/>
                            <wp:docPr id="13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grayscl/>
                                    </a:blip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3389630</wp:posOffset>
                </wp:positionH>
                <wp:positionV relativeFrom="paragraph">
                  <wp:posOffset>-723265</wp:posOffset>
                </wp:positionV>
                <wp:extent cx="1330960" cy="725805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0325" cy="491490"/>
                                  <wp:effectExtent l="0" t="0" r="0" b="0"/>
                                  <wp:docPr id="15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18" t="-50" r="-1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57.15pt;mso-wrap-distance-left:504pt;mso-wrap-distance-right:504pt;mso-wrap-distance-top:0pt;mso-wrap-distance-bottom:0pt;margin-top:-56.95pt;mso-position-vertical-relative:text;margin-left:2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0325" cy="491490"/>
                            <wp:effectExtent l="0" t="0" r="0" b="0"/>
                            <wp:docPr id="16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grayscl/>
                                    </a:blip>
                                    <a:srcRect l="-18" t="-50" r="-1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325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7"/>
        <w:gridCol w:w="4252"/>
        <w:gridCol w:w="1800"/>
      </w:tblGrid>
      <w:tr>
        <w:trPr>
          <w:trHeight w:val="973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91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писание препятств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шибки при выполне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</w:tabs>
              <w:ind w:right="178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Количество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штрафных баллов</w:t>
            </w:r>
          </w:p>
        </w:tc>
      </w:tr>
      <w:tr>
        <w:trPr>
          <w:trHeight w:val="2020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29" w:leader="none"/>
              </w:tabs>
              <w:ind w:left="5" w:right="14" w:hanging="0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«Дорога с выбоинам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9" w:leader="none"/>
              </w:tabs>
              <w:ind w:left="5" w:firstLine="5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Участник должен п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роехать п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мпровизированному </w:t>
            </w:r>
            <w:r>
              <w:rPr>
                <w:color w:val="000000"/>
                <w:spacing w:val="10"/>
                <w:sz w:val="28"/>
                <w:szCs w:val="28"/>
              </w:rPr>
              <w:t>участку дороги с в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ыбоинами обеим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колесами, стараясь не </w:t>
            </w:r>
            <w:r>
              <w:rPr>
                <w:color w:val="000000"/>
                <w:spacing w:val="-1"/>
                <w:sz w:val="28"/>
                <w:szCs w:val="28"/>
              </w:rPr>
              <w:t>съехать с нег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4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ыезд за боковую линию </w:t>
            </w:r>
            <w:r>
              <w:rPr>
                <w:color w:val="000000"/>
                <w:spacing w:val="-2"/>
                <w:sz w:val="28"/>
                <w:szCs w:val="28"/>
              </w:rPr>
              <w:t>(каждый случа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пятствие 9 «Проезд под перекладиной»</w:t>
      </w:r>
    </w:p>
    <w:p>
      <w:pPr>
        <w:pStyle w:val="Normal"/>
        <w:shd w:fill="FFFFFF" w:val="clear"/>
        <w:ind w:left="14" w:right="-1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Используются стойки на тяжелом основании (три пары). На каждой </w:t>
      </w:r>
      <w:r>
        <w:rPr>
          <w:color w:val="000000"/>
          <w:sz w:val="28"/>
          <w:szCs w:val="28"/>
        </w:rPr>
        <w:t xml:space="preserve">стойке на соответствующей высоте устанавливается небольшое крепление с </w:t>
      </w:r>
      <w:r>
        <w:rPr>
          <w:color w:val="000000"/>
          <w:spacing w:val="5"/>
          <w:sz w:val="28"/>
          <w:szCs w:val="28"/>
        </w:rPr>
        <w:t xml:space="preserve">углублением. Две стойки и поперечная планка (полая алюминиевая или </w:t>
      </w:r>
      <w:r>
        <w:rPr>
          <w:color w:val="000000"/>
          <w:spacing w:val="-1"/>
          <w:sz w:val="28"/>
          <w:szCs w:val="28"/>
        </w:rPr>
        <w:t xml:space="preserve">пластиковая трубка) образуют проезд под перекладиной. Высоты размещения </w:t>
      </w:r>
      <w:r>
        <w:rPr>
          <w:color w:val="000000"/>
          <w:sz w:val="28"/>
          <w:szCs w:val="28"/>
        </w:rPr>
        <w:t>креплений – от 1,33 до 1,5 м, от 1,3 до 1,4 м, от 1,27 до 1,3 м; расстояние между проездами не более 2 м. Ширина между стойками под перекладиной не менее 1,2 м. Проезды устанавливаются в порядке убывания высоты.</w:t>
      </w:r>
    </w:p>
    <w:p>
      <w:pPr>
        <w:pStyle w:val="Normal"/>
        <w:shd w:fill="FFFFFF" w:val="clear"/>
        <w:ind w:left="14"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025" cy="1833880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9"/>
        <w:gridCol w:w="4110"/>
        <w:gridCol w:w="1800"/>
      </w:tblGrid>
      <w:tr>
        <w:trPr>
          <w:trHeight w:val="937" w:hRule="exac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писание препятств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шибки при выполне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11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Количество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штрафных баллов</w:t>
            </w:r>
          </w:p>
        </w:tc>
      </w:tr>
      <w:tr>
        <w:trPr>
          <w:trHeight w:val="426" w:hRule="exact"/>
        </w:trPr>
        <w:tc>
          <w:tcPr>
            <w:tcW w:w="3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5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«Проезд под п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ерекладино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9" w:leader="none"/>
              </w:tabs>
              <w:ind w:left="5" w:firstLine="5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>Участник, наклонившись к рулю, проезжает препятствие (3 перекладины подряд), стараясь не задеть стойки и верхнюю планк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асание переклад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1" w:hRule="exact"/>
        </w:trPr>
        <w:tc>
          <w:tcPr>
            <w:tcW w:w="3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3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асание перекладины и </w:t>
            </w:r>
            <w:r>
              <w:rPr>
                <w:color w:val="000000"/>
                <w:spacing w:val="-3"/>
                <w:sz w:val="28"/>
                <w:szCs w:val="28"/>
              </w:rPr>
              <w:t>сто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170" w:hRule="exact"/>
        </w:trPr>
        <w:tc>
          <w:tcPr>
            <w:tcW w:w="3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67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бита перекладина или </w:t>
            </w:r>
            <w:r>
              <w:rPr>
                <w:color w:val="000000"/>
                <w:spacing w:val="-2"/>
                <w:sz w:val="28"/>
                <w:szCs w:val="28"/>
              </w:rPr>
              <w:t>стой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пятствие 10 «Перенос предмета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две стойки, которые состоят из тяжелого основания, полой пластиковой трубы с прикрепленными на их верхней части чашами. Высота стоек 1,2 м. Переносимый предмет – теннисный мяч или шар. Расстояние между стойками не менее 3 м. </w:t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  <w:object w:dxaOrig="12938" w:dyaOrig="1521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0pt;height:152.2pt" filled="f" o:ole="">
            <v:imagedata r:id="rId18" o:title=""/>
          </v:shape>
          <o:OLEObject Type="Embed" ProgID="" ShapeID="ole_rId17" DrawAspect="Content" ObjectID="_1023660871" r:id="rId17"/>
        </w:objec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1807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препятств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шибки при выполне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штрафных баллов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both"/>
              <w:rPr/>
            </w:pPr>
            <w:r>
              <w:rPr>
                <w:b/>
                <w:sz w:val="28"/>
                <w:szCs w:val="28"/>
              </w:rPr>
              <w:t>«Перенос предмета».</w:t>
            </w:r>
            <w:r>
              <w:rPr>
                <w:sz w:val="28"/>
                <w:szCs w:val="28"/>
              </w:rPr>
              <w:t xml:space="preserve"> Участник подъезжает к стойке, в чаше которой находится мяч. Берет мяч в правую руку и, держа его в руке, доезжает до следующей стойки, в чашу которой кладет мя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имо стойки с мяч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мяча с конечной стойки (мяч не положен в чашу стойк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мяча во время дви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стой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ние велосипеда рукой, держащей мя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за пределы тр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пятствие 11 «Зауженная прямая дорожка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фишки (шайбы) 4-х цветов, которые расположены вплотную друг к другу. Каждому сектору принадлежит свой цвет. Длина дорожки – 3 м. Ширина в начале дорожки – 40 см, в конце – 15 см (расстояние измеряется между внутренними краями фишек (шайб))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93670" cy="1131570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4772"/>
        <w:gridCol w:w="1794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 препятств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шибки при выполнен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штрафных баллов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«Зауженная прямая дорожка». </w:t>
            </w:r>
            <w:r>
              <w:rPr>
                <w:sz w:val="28"/>
                <w:szCs w:val="28"/>
              </w:rPr>
              <w:t>Участник должен проехать по габаритной дорожке из фишек (шайб), стараясь не сместить их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щение фишек (шайб) в первом сектор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щение фишек (шайб) во втором сектор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щение фишек (шайб) в третьем сектор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щение фишек (шайб) в четвертом сектор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пятствие 12 «Зауженная дорожка с поворотом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фишки (шайбы) 4-х цветов, которые расположены вплотную друг к другу. Длина дорожки не менее 4 м. Ширина в начале дорожки не менее 50 см, в конце – 15 см (расстояние измеряется между внутренними краями фишек (шайб))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6205" cy="1411605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4772"/>
        <w:gridCol w:w="1794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 препятств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шибки при выполнен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штрафных баллов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«Зауженная дорожка с поворотом». </w:t>
            </w:r>
            <w:r>
              <w:rPr>
                <w:sz w:val="28"/>
                <w:szCs w:val="28"/>
              </w:rPr>
              <w:t>Участник должен проехать по габаритной дорожке из фишек (шайб), стараясь не сместить их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щение фишек (шайб) в первом сектор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щение фишек (шайб) во втором сектор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щение фишек (шайб) в третьем сектор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щение фишек (шайб) в четвертом сектор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Штрафные баллы также начисляются за следующие нарушения, совершенные при </w:t>
      </w:r>
      <w:r>
        <w:rPr>
          <w:b/>
          <w:sz w:val="28"/>
          <w:szCs w:val="28"/>
        </w:rPr>
        <w:t>проезде любой из фигур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ание ногой земли при выполнении препятствия (каждое кас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лный проезд препятствия (кроме специально оговоренных в Положен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ение с велосип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уск препятствия цели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портивное поведение участника на станции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нятие участника со станции)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1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0"/>
        <w:widowControl/>
        <w:jc w:val="right"/>
        <w:rPr/>
      </w:pPr>
      <w:r>
        <w:rPr>
          <w:rStyle w:val="FontStyle11"/>
          <w:i w:val="false"/>
          <w:sz w:val="28"/>
          <w:szCs w:val="28"/>
        </w:rPr>
        <w:t>Приложение № 3</w:t>
      </w:r>
    </w:p>
    <w:p>
      <w:pPr>
        <w:pStyle w:val="Style41"/>
        <w:widowControl/>
        <w:spacing w:lineRule="auto" w:line="240"/>
        <w:ind w:left="960" w:hanging="0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TextBodyIndent"/>
        <w:tabs>
          <w:tab w:val="clear" w:pos="708"/>
          <w:tab w:val="left" w:pos="987" w:leader="none"/>
        </w:tabs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3"/>
          <w:sz w:val="28"/>
          <w:szCs w:val="28"/>
        </w:rPr>
        <w:t>ЗАЯВКА НА УЧАСТИЕ В РЕСПУБЛИКАНСКОМ КОНКУРСЕ ЮНЫХ ИНСПЕКТОРОВ ДВИЖЕНИЯ</w:t>
      </w:r>
    </w:p>
    <w:p>
      <w:pPr>
        <w:pStyle w:val="Style61"/>
        <w:widowControl/>
        <w:tabs>
          <w:tab w:val="clear" w:pos="708"/>
          <w:tab w:val="left" w:pos="15704" w:leader="none"/>
          <w:tab w:val="left" w:pos="15735" w:leader="underscore"/>
        </w:tabs>
        <w:spacing w:lineRule="auto" w:line="240"/>
        <w:ind w:right="-31" w:hanging="0"/>
        <w:jc w:val="center"/>
        <w:rPr/>
      </w:pPr>
      <w:r>
        <w:rPr>
          <w:rStyle w:val="FontStyle13"/>
          <w:sz w:val="28"/>
          <w:szCs w:val="28"/>
        </w:rPr>
        <w:t>"БЕЗОПАСНОЕ КОЛЕСО"</w:t>
        <w:br/>
      </w:r>
    </w:p>
    <w:p>
      <w:pPr>
        <w:pStyle w:val="Style41"/>
        <w:widowControl/>
        <w:tabs>
          <w:tab w:val="clear" w:pos="708"/>
          <w:tab w:val="left" w:pos="9482" w:leader="underscore"/>
        </w:tabs>
        <w:spacing w:lineRule="auto" w:line="24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осим включить отряд ЮИД</w:t>
        <w:tab/>
        <w:t xml:space="preserve">города (района) в протокол участия </w:t>
      </w:r>
    </w:p>
    <w:p>
      <w:pPr>
        <w:pStyle w:val="Style41"/>
        <w:widowControl/>
        <w:tabs>
          <w:tab w:val="clear" w:pos="708"/>
          <w:tab w:val="left" w:pos="9482" w:leader="underscore"/>
        </w:tabs>
        <w:spacing w:lineRule="auto" w:line="24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республиканском конкурсе юных инспекторов движения «Безопасное колесо», проводимом в 2015 году в г. Н. Челны, в составе:</w:t>
      </w:r>
    </w:p>
    <w:p>
      <w:pPr>
        <w:pStyle w:val="Style41"/>
        <w:widowControl/>
        <w:tabs>
          <w:tab w:val="clear" w:pos="708"/>
          <w:tab w:val="left" w:pos="9482" w:leader="underscore"/>
        </w:tabs>
        <w:spacing w:lineRule="auto" w:line="240"/>
        <w:jc w:val="center"/>
        <w:rPr>
          <w:rStyle w:val="FontStyle13"/>
          <w:sz w:val="28"/>
          <w:szCs w:val="28"/>
        </w:rPr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701"/>
        <w:gridCol w:w="1559"/>
        <w:gridCol w:w="1843"/>
        <w:gridCol w:w="1714"/>
        <w:gridCol w:w="1550"/>
        <w:gridCol w:w="1532"/>
        <w:gridCol w:w="1660"/>
      </w:tblGrid>
      <w:tr>
        <w:trPr>
          <w:trHeight w:val="4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№</w:t>
            </w:r>
          </w:p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Фамилия,</w:t>
            </w:r>
          </w:p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Дата и год ро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7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№</w:t>
            </w:r>
          </w:p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видетель-ства о рожде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Индекс, домашний адре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Общеобразо-вательная организация, класс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ведения о родителях</w:t>
            </w:r>
          </w:p>
        </w:tc>
      </w:tr>
      <w:tr>
        <w:trPr>
          <w:trHeight w:val="7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napToGrid w:val="false"/>
              <w:spacing w:lineRule="auto" w:line="240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7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napToGrid w:val="false"/>
              <w:spacing w:lineRule="auto" w:line="240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napToGrid w:val="false"/>
              <w:spacing w:lineRule="auto" w:line="240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2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Фамилия,</w:t>
            </w:r>
          </w:p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имя, отче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Индекс, домашний адре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Место рабо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7"/>
              </w:numPr>
              <w:tabs>
                <w:tab w:val="clear" w:pos="708"/>
                <w:tab w:val="left" w:pos="9482" w:leader="underscore"/>
              </w:tabs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7"/>
              </w:numPr>
              <w:tabs>
                <w:tab w:val="clear" w:pos="708"/>
                <w:tab w:val="left" w:pos="9482" w:leader="underscore"/>
              </w:tabs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7"/>
              </w:numPr>
              <w:tabs>
                <w:tab w:val="clear" w:pos="708"/>
                <w:tab w:val="left" w:pos="9482" w:leader="underscore"/>
              </w:tabs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7"/>
              </w:numPr>
              <w:tabs>
                <w:tab w:val="clear" w:pos="708"/>
                <w:tab w:val="left" w:pos="9482" w:leader="underscore"/>
              </w:tabs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08"/>
          <w:tab w:val="left" w:pos="9482" w:leader="underscore"/>
        </w:tabs>
        <w:spacing w:lineRule="auto" w:line="24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96" w:after="0"/>
        <w:ind w:left="1056" w:hanging="0"/>
        <w:jc w:val="center"/>
        <w:rPr/>
      </w:pPr>
      <w:r>
        <w:rPr>
          <w:rStyle w:val="FontStyle13"/>
          <w:sz w:val="28"/>
          <w:szCs w:val="28"/>
        </w:rPr>
        <w:t>Сопровождающие команды: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118"/>
        <w:gridCol w:w="2835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Место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З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9482" w:leader="underscore"/>
              </w:tabs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9482" w:leader="underscore"/>
              </w:tabs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82" w:leader="underscore"/>
              </w:tabs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Руководитель отряда ЮИД</w:t>
            </w:r>
          </w:p>
        </w:tc>
      </w:tr>
    </w:tbl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3402" w:leader="none"/>
        </w:tabs>
        <w:ind w:left="3261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чальник ГИБДД                                  Руководитель отдела образования</w:t>
      </w:r>
    </w:p>
    <w:p>
      <w:pPr>
        <w:pStyle w:val="TextBodyIndent"/>
        <w:tabs>
          <w:tab w:val="clear" w:pos="708"/>
          <w:tab w:val="left" w:pos="3402" w:leader="none"/>
        </w:tabs>
        <w:ind w:left="326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                                   ________________________</w:t>
      </w:r>
    </w:p>
    <w:p>
      <w:pPr>
        <w:pStyle w:val="TextBodyIndent"/>
        <w:tabs>
          <w:tab w:val="clear" w:pos="708"/>
          <w:tab w:val="left" w:pos="3402" w:leader="none"/>
        </w:tabs>
        <w:ind w:left="326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                                   ________________________</w:t>
      </w:r>
    </w:p>
    <w:p>
      <w:pPr>
        <w:pStyle w:val="TextBodyIndent"/>
        <w:tabs>
          <w:tab w:val="clear" w:pos="708"/>
          <w:tab w:val="left" w:pos="3402" w:leader="none"/>
        </w:tabs>
        <w:ind w:left="3261" w:hanging="0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м.п.                                                                      м.п.</w:t>
      </w:r>
    </w:p>
    <w:sectPr>
      <w:footerReference w:type="default" r:id="rId2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6"/>
      <w:szCs w:val="26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ind w:hanging="950"/>
    </w:pPr>
    <w:rPr/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oleObject" Target="embeddings/oleObject1.bin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24:00Z</dcterms:created>
  <dc:creator>user</dc:creator>
  <dc:description/>
  <dc:language>en-US</dc:language>
  <cp:lastModifiedBy>User</cp:lastModifiedBy>
  <cp:lastPrinted>2015-03-06T14:15:00Z</cp:lastPrinted>
  <dcterms:modified xsi:type="dcterms:W3CDTF">2015-04-07T05:24:00Z</dcterms:modified>
  <cp:revision>2</cp:revision>
  <dc:subject/>
  <dc:title/>
</cp:coreProperties>
</file>